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Egli ha preso le nostre infermità</w:t>
      </w:r>
    </w:p>
    <w:p>
      <w:pPr>
        <w:pStyle w:val="Normal"/>
        <w:tabs>
          <w:tab w:val="clear" w:pos="708"/>
          <w:tab w:val="left" w:pos="851" w:leader="none"/>
          <w:tab w:val="left" w:pos="1418" w:leader="none"/>
        </w:tabs>
        <w:spacing w:before="0" w:after="120"/>
        <w:jc w:val="both"/>
        <w:rPr/>
      </w:pPr>
      <w:r>
        <w:rPr>
          <w:rFonts w:cs="Arial" w:ascii="Arial" w:hAnsi="Arial"/>
        </w:rPr>
        <w:t xml:space="preserve">L’Evangelista Matteo, nello Spirito Santo che muove il suo cuore e la sua intelligenza, vede in Gesù che si china verso quanti sono nella sofferenza sia del corpo che dell’anima, il compimento della profezia di Isaia. La profezia che si compie è quella detta del Servo Sofferente. Leggendo questa profezia, scopriamo che Gesù non si carica delle nostre sofferenze solo in modo spirituale, ma anche fisico. Le sofferenze sono su di Lui come la legna sulle spalle di Isacco mentre si reca sul monte per essere, dal padre, immolato al Signore: </w:t>
      </w:r>
      <w:r>
        <w:rPr>
          <w:rFonts w:cs="Arial" w:ascii="Arial" w:hAnsi="Arial"/>
          <w:i/>
        </w:rPr>
        <w:t>“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w:t>
      </w:r>
      <w:r>
        <w:rPr>
          <w:rFonts w:cs="Arial" w:ascii="Arial" w:hAnsi="Arial"/>
        </w:rPr>
        <w:t xml:space="preserve">.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i/>
        </w:rPr>
        <w:t>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r>
        <w:rPr>
          <w:rFonts w:cs="Arial" w:ascii="Arial" w:hAnsi="Arial"/>
        </w:rPr>
        <w:t xml:space="preserve"> (Gen 22,3-18).  Gesù realmente portò nel suo corpo tutti i peccato del mondo e ogni pena per compiere sulla croce, nel suo corpo, il grande sacrificio e olocausto per la loro espiazione. Sacrificio reale e non spirituale. Espiazione reale e non solo spirituale. Realmente Gesù versò tutto il suo sangue e realmente il suo corpo fu bruciato e arso dal suo amore. </w:t>
      </w:r>
    </w:p>
    <w:p>
      <w:pPr>
        <w:pStyle w:val="Normal"/>
        <w:spacing w:before="0" w:after="120"/>
        <w:jc w:val="both"/>
        <w:rPr/>
      </w:pPr>
      <w:r>
        <w:rPr>
          <w:rFonts w:cs="Arial" w:ascii="Arial" w:hAnsi="Arial"/>
          <w:i/>
        </w:rPr>
        <w:t xml:space="preserve">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 (Mt 8,14-17). </w:t>
      </w:r>
    </w:p>
    <w:p>
      <w:pPr>
        <w:pStyle w:val="Normal"/>
        <w:spacing w:before="0" w:after="120"/>
        <w:jc w:val="both"/>
        <w:rPr>
          <w:rFonts w:ascii="Arial" w:hAnsi="Arial" w:cs="Arial"/>
        </w:rPr>
      </w:pPr>
      <w:r>
        <w:rPr>
          <w:rFonts w:cs="Arial" w:ascii="Arial" w:hAnsi="Arial"/>
        </w:rPr>
        <w:t xml:space="preserve">San Paolo rivela che Cristo Gesù affisse sulla croce il documento del nostro debito. Quanto in esso era scritto, fu lavato dal suo sangue: </w:t>
      </w:r>
      <w:r>
        <w:rPr>
          <w:rFonts w:cs="Arial" w:ascii="Arial" w:hAnsi="Arial"/>
          <w:i/>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r>
        <w:rPr>
          <w:rFonts w:cs="Arial" w:ascii="Arial" w:hAnsi="Arial"/>
        </w:rPr>
        <w:t xml:space="preserve"> (Col 2,6-15). Come Cristo Gesù realmente ha preso su di sé tutte le infermità dell’umanità, così anche il corpo di Cristo, ciascun membro per la sua parte, deve assumere le infermità dell’umanità. Si deve piegare, come il Buon Samaritano, sull’uomo ferità dal peccato al fine di condurlo a piena guarigione. La guarigione è dell’anima, dello spirito, del corpo, iniziando dalla guarigione dello spirito e dell’anima. A nulla serve sanare un corpo per prepararlo per l’infermità eterna dell’inferno. Si deve sanare anima, spirito, corpo. Gesù sanava anima e spirito. Guariva i corpi, ma come segno della sua verità. Lui è il Mandato da Dio per opera la salvezza, la redenzione, la giustizia, la pace. Anche i suoi Apostoli sono mandati per compiere la sua stessa missione. Se non si guarisce l’anima e lo spirito, mai si guarirà il corpo. Guarita l’anima e lo spirito, il corpo è capace di vivere e di offrire qualsiasi infermità.</w:t>
      </w:r>
    </w:p>
    <w:p>
      <w:pPr>
        <w:pStyle w:val="Normal"/>
        <w:spacing w:before="0" w:after="120"/>
        <w:jc w:val="both"/>
        <w:rPr>
          <w:rFonts w:ascii="Arial" w:hAnsi="Arial" w:cs="Arial"/>
        </w:rPr>
      </w:pPr>
      <w:r>
        <w:rPr>
          <w:rFonts w:cs="Arial" w:ascii="Arial" w:hAnsi="Arial"/>
        </w:rPr>
        <w:t xml:space="preserve">Madre di Dio, Angeli, Santi, aiutateci a vivere secondo fede, carità, speranza la nostra missione. </w:t>
      </w:r>
    </w:p>
    <w:p>
      <w:pPr>
        <w:pStyle w:val="Normal"/>
        <w:spacing w:before="0" w:after="120"/>
        <w:jc w:val="right"/>
        <w:rPr/>
      </w:pPr>
      <w:r>
        <w:rPr>
          <w:rFonts w:cs="Arial" w:ascii="Arial" w:hAnsi="Arial"/>
          <w:b/>
          <w:bCs/>
        </w:rPr>
        <w:t>10 Marz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34:00Z</dcterms:created>
  <dc:creator>pc</dc:creator>
  <dc:description/>
  <cp:keywords/>
  <dc:language>en-US</dc:language>
  <cp:lastModifiedBy>ACER</cp:lastModifiedBy>
  <cp:lastPrinted>2010-11-10T18:24:00Z</cp:lastPrinted>
  <dcterms:modified xsi:type="dcterms:W3CDTF">2019-02-15T14:34:00Z</dcterms:modified>
  <cp:revision>2</cp:revision>
  <dc:subject/>
  <dc:title>055SABATO 30</dc:title>
</cp:coreProperties>
</file>